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è il nuovo software, sviluppato in seguito ai recenti cambiamenti normativi, per la valutazione del rischio da esposizione professionale a vibrazioni trasmesse al sistema mano braccio (HAV) ed al corpo intero (WBV)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Principali utilizzatori di </w:t>
      </w: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sono i responsabili delle valutazioni del rischio da vibrazioni (esperto in acustica e vibrazioni, tecnico competente, responsabile del servizio di prevenzione e protezione, addetto alla sicurezza), i medici legali, i consulenti tecnici del tribunale, nonché tutti coloro che desiderano approfondire le tematiche relative alle vibrazioni in ambiente di lavor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Le routine di calcol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alcolo dell'esposizione a vibrazioni HAV e WB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alcolo della dose (VDV) di vibrazioni WB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ischio da esposizione a vibrazioni HA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ischio da esposizione a vibrazioni WB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pettri in terzi d’ottava triassiali per sorgenti di vibrazioni HAV e WB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pettri in terzi d’ottava monossiali per sorgenti di vibrazioni HA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valori globali triassiali per sorgenti di vibrazioni HAV e WBV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Le funzionalità dell’interfacci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barra degli strumenti (toolbar) che replica i principali comandi del menu, e barra di stato che visualizza le informazioni sul file aperto o sull’operazione in cors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editor di documenti incorporato, che permette di scrivere una relazione importando i dati e le immagini generati dalle routine di calcolo; l’editor è dotato di menu contestuale e relativa toolbar che permettono di personalizzare colore, forma ed attributi del tes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finestre di dialogo dotate di help contestuale e di suggerimenti sui singoli elementi dell’interfacci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esportazione dei risultati dei calcoli in un formato riconosciuto dai principali fogli di calc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alvataggio dei dati su file, accompagnati da note dell’utilizza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Guida in linea arricchita con la versione elettronica della Direttiva Europea 2002/44/CE, con articoli tecnici e con estratti dalle Linee guida per la valutazione del rischio vibrazioni negli ambienti di lavoro dell’ISPESL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  <w:t>Calcolo dell’esposizione</w:t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er poter esprimere una corretta diagnosi sulla natura professionale della malattia dovuta a vibrazioni si ha bisogno dell'anamnesi clinica e lavorativa; ovvero, il valore di esposizione personale quotidiano a vibrazioni A(8), cui è stato soggetto il paziente negli anni pregressi; solo tramite l’accertamento della reale esposizione a vibrazioni in ambito lavorativo si può ritenere sussistente il riconoscimento dell’origine profession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permette di calcolare facilmente tramite due routine l'esposizione personale quotidiana A(8) sia a vibrazioni trasmesse al sistema mano braccio (HAV) che al corpo intero (WBV), ai sensi della Direttiva Europea 2002/44/CE e della Norma ISO 5349-1/2001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>La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routine per calcolare l'esposizione a WBV permette anche di calcolare la dose di vibrazioni (eVDV), secondo quelle che sono le indicazioni della Direttiva Europea 2002/44/CE e della Norma ISO 2631-1/1997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  <w:lang w:val="en-US"/>
        </w:rPr>
      </w:pPr>
      <w:r>
        <w:rPr>
          <w:lang w:val="en-US"/>
        </w:rPr>
        <w:drawing>
          <wp:inline distT="0" distB="0" distL="0" distR="0">
            <wp:extent cx="235394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lang w:val="en-US"/>
        </w:rPr>
        <w:drawing>
          <wp:inline distT="0" distB="0" distL="0" distR="0">
            <wp:extent cx="232664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4"/>
        </w:rPr>
        <w:t>Gli spettri di vibrazio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può archiviare spettri di vibrazione in terzi d’ottava sia triassiali che monoassiali, od i loro valori globali, e li visualizza graficamente. Per gli spettri vengono calcolate in automatico le accelerazioni pesate secondo gli assi, con le pesature della ISO 5349-1/2001 o della 5349/1986 per HAV, ed utilizzando le correzioni "k" della 2631-1/1997 per WBV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lang w:val="en-US"/>
        </w:rPr>
        <w:drawing>
          <wp:inline distT="0" distB="0" distL="0" distR="0">
            <wp:extent cx="2404745" cy="253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4745" cy="253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lang w:val="en-US"/>
        </w:rPr>
        <w:drawing>
          <wp:inline distT="0" distB="0" distL="0" distR="0">
            <wp:extent cx="22764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  <w:t>Il rischio da esposizione a vibrazioni HAV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 risultati di diversi studi a carattere epidemiologico sugli effetti dell'esposizione a vibrazioni trasmesse al sistema mano braccio effettuati in tutto il mondo sono condensati nella Norma ISO 5349-1/2001 (International  Organization for Standardization)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Utilizzando questa Norma Internazionale è possibile conoscere quale può essere statisticamente la prevalenza della sindrome di Raynaud in una popolazione esposta per un numero di anni fissati ad un certo livello giornaliero di vibrazioni; è così possibile, entro certi limiti, valutare il nesso eziologico tra l'esposizione ed il danno riscontrato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Una  routine di calcolo </w:t>
      </w: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permette di calcolare facilmente il rischio risultante applicando sia il criterio della ISO 5349-1/2001 sia quello della precedente 5349/1986, visualizzando i risultati in grafici e tabell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lang w:val="en-US"/>
        </w:rPr>
        <w:drawing>
          <wp:inline distT="0" distB="0" distL="0" distR="0">
            <wp:extent cx="2581910" cy="183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  <w:t>Il rischio da esposizione a vibrazioni WBV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 risultati di diversi studi a carattere epidemiologico sugli effetti dell'esposizione a vibrazioni trasmesse al corpo intero effettuati in tutto il mondo sono condensati nella Norma ISO 2631-1/1997 (International  Organization for Standardization)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lang w:val="en-US"/>
        </w:rPr>
        <w:drawing>
          <wp:inline distT="0" distB="0" distL="0" distR="0">
            <wp:extent cx="25450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Utilizzando questa Norma Internazionale è possibile conoscere, in base al valore dell'esposizione assorbita da una o più sorgenti ed al tempo di esposizione quotidiano se si ricade nella zona di attenzione o nella zona di pericolo per la salute del lavoratore, ed ottenere con </w:t>
      </w:r>
      <w:r>
        <w:rPr>
          <w:rFonts w:cs="Verdana" w:ascii="Verdana" w:hAnsi="Verdana"/>
          <w:b/>
          <w:sz w:val="14"/>
        </w:rPr>
        <w:t>Tremours</w:t>
      </w:r>
      <w:r>
        <w:rPr>
          <w:rFonts w:cs="Verdana" w:ascii="Verdana" w:hAnsi="Verdana"/>
          <w:sz w:val="14"/>
        </w:rPr>
        <w:t xml:space="preserve"> la rappresentazione grafica o tabellare del rischi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equisiti softwa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istema operativo: Windows95 (*), Windows 98SE, Windows2000 Professional, WindowsME (*), WindowsX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isoluzione video minima: 640 x 480; consigliata 800 x 6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4"/>
        </w:rPr>
        <w:t xml:space="preserve">un visualizzatore di file in formato PDF (ad esempio Acrobat Reader di Adobe, scaricabile dal sito </w:t>
      </w:r>
      <w:hyperlink r:id="rId9">
        <w:r>
          <w:rPr>
            <w:rStyle w:val="InternetLink"/>
            <w:rFonts w:cs="Verdana" w:ascii="Verdana" w:hAnsi="Verdana"/>
            <w:sz w:val="14"/>
          </w:rPr>
          <w:t>www.adobe.it/acrobat</w:t>
        </w:r>
      </w:hyperlink>
      <w:r>
        <w:rPr>
          <w:rFonts w:cs="Verdana" w:ascii="Verdana" w:hAnsi="Verdana"/>
          <w:sz w:val="1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olo per l'installazione, un decompressore per file di tipo zip (ad esempio WinZip, scaricabile dal sito www.winzip.com)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*) il funzionamento su questi sistemi operativi dovrebbe essere scevro di difetti ma, non essendo stato possibile eseguire dei test, il corretto funzionamento non è garantito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equisiti hardwa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un PC dove è installato uno dei sistemi operativi sopra descritti, con mouse e lettore CD (solo per l’installa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pazio sul disco rigido: 10 MBy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cheda video: 65.536 colori (16 bit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ltesto2"/>
        <w:rPr>
          <w:rFonts w:ascii="Verdana" w:hAnsi="Verdana" w:cs="Verdana"/>
          <w:b/>
          <w:b/>
          <w:sz w:val="14"/>
        </w:rPr>
      </w:pPr>
      <w:r>
        <w:rPr>
          <w:rFonts w:cs="Verdana"/>
          <w:b/>
          <w:sz w:val="14"/>
        </w:rPr>
      </w:r>
    </w:p>
    <w:p>
      <w:pPr>
        <w:pStyle w:val="Corpodeltesto2"/>
        <w:rPr/>
      </w:pPr>
      <w:r>
        <w:rPr>
          <w:b/>
          <w:sz w:val="14"/>
        </w:rPr>
        <w:t>Tremours</w:t>
      </w:r>
      <w:r>
        <w:rPr>
          <w:sz w:val="14"/>
        </w:rPr>
        <w:t xml:space="preserve"> è disponibile gratuitamente in INTERNET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ltesto2"/>
        <w:jc w:val="center"/>
        <w:rPr>
          <w:b/>
          <w:b/>
          <w:color w:val="000080"/>
        </w:rPr>
      </w:pPr>
      <w:r>
        <w:rPr>
          <w:b/>
          <w:color w:val="000080"/>
          <w:highlight w:val="green"/>
        </w:rPr>
        <w:t>http://xoomer.virgilio.it/stcasini/download</w:t>
      </w:r>
    </w:p>
    <w:p>
      <w:pPr>
        <w:pStyle w:val="Heading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</w:r>
      <w:bookmarkStart w:id="0" w:name="_Hlk85333688"/>
      <w:bookmarkStart w:id="1" w:name="_Hlk85333688"/>
    </w:p>
    <w:p>
      <w:pPr>
        <w:pStyle w:val="Heading"/>
        <w:rPr>
          <w:color w:val="000080"/>
          <w:sz w:val="16"/>
        </w:rPr>
      </w:pPr>
      <w:bookmarkStart w:id="2" w:name="_Hlk85333688"/>
      <w:r>
        <w:rPr>
          <w:color w:val="000080"/>
          <w:sz w:val="16"/>
          <w:highlight w:val="green"/>
        </w:rPr>
        <w:t>etngh@tin.it</w:t>
      </w:r>
      <w:bookmarkEnd w:id="2"/>
    </w:p>
    <w:p>
      <w:pPr>
        <w:pStyle w:val="Heading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"/>
        <w:rPr/>
      </w:pPr>
      <w:r>
        <w:rPr/>
        <w:t>TREMOURS 1.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Rischio da vibrazioni in ambiente di lavor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sz w:val="14"/>
          <w:lang w:val="en-US"/>
        </w:rPr>
      </w:pPr>
      <w:r>
        <w:rPr>
          <w:sz w:val="14"/>
          <w:lang w:val="en-US"/>
        </w:rPr>
        <w:drawing>
          <wp:inline distT="0" distB="0" distL="0" distR="0">
            <wp:extent cx="2849245" cy="1661795"/>
            <wp:effectExtent l="0" t="0" r="0" b="0"/>
            <wp:docPr id="8" name="trem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mou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Corpodeltesto2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Corpodeltesto2"/>
        <w:jc w:val="center"/>
        <w:rPr>
          <w:b/>
          <w:b/>
          <w:sz w:val="14"/>
        </w:rPr>
      </w:pPr>
      <w:r>
        <w:rPr>
          <w:b/>
          <w:sz w:val="14"/>
        </w:rPr>
        <w:t>E' arrivato il fratello di Rumours!</w:t>
      </w:r>
    </w:p>
    <w:p>
      <w:pPr>
        <w:pStyle w:val="Corpodeltesto2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Corpodeltesto2"/>
        <w:jc w:val="center"/>
        <w:rPr>
          <w:sz w:val="14"/>
          <w:lang w:val="en-US"/>
        </w:rPr>
      </w:pPr>
      <w:r>
        <w:rPr>
          <w:b/>
          <w:sz w:val="14"/>
        </w:rPr>
        <w:t>Vibrazioni senza segreti!</w:t>
      </w:r>
    </w:p>
    <w:p>
      <w:pPr>
        <w:pStyle w:val="Corpodeltesto2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Corpodeltesto2"/>
        <w:jc w:val="center"/>
        <w:rPr>
          <w:sz w:val="14"/>
          <w:lang w:val="en-US"/>
        </w:rPr>
      </w:pPr>
      <w:r>
        <w:rPr>
          <w:b/>
          <w:sz w:val="14"/>
        </w:rPr>
        <w:t>Nuova interfaccia!</w:t>
      </w:r>
    </w:p>
    <w:p>
      <w:pPr>
        <w:pStyle w:val="Corpodeltesto2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Corpodeltesto2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Edizione 2004</w:t>
      </w:r>
    </w:p>
    <w:p>
      <w:pPr>
        <w:pStyle w:val="Corpodeltesto2"/>
        <w:rPr>
          <w:rFonts w:ascii="Verdana" w:hAnsi="Verdana" w:cs="Verdana"/>
          <w:b/>
          <w:b/>
          <w:sz w:val="14"/>
          <w:lang w:val="en-US"/>
        </w:rPr>
      </w:pPr>
      <w:r>
        <w:rPr>
          <w:rFonts w:cs="Verdana"/>
          <w:b/>
          <w:sz w:val="1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dobe.it/acrobat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0:00Z</dcterms:created>
  <dc:creator>Barone Rosso</dc:creator>
  <dc:description/>
  <dc:language>en-US</dc:language>
  <cp:lastModifiedBy>41000pc055</cp:lastModifiedBy>
  <cp:lastPrinted>2004-02-26T11:44:00Z</cp:lastPrinted>
  <dcterms:modified xsi:type="dcterms:W3CDTF">2004-10-12T06:45:00Z</dcterms:modified>
  <cp:revision>12</cp:revision>
  <dc:subject/>
  <dc:title>RUMOURS 2</dc:title>
</cp:coreProperties>
</file>